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сефокам 8мг № 5 ф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ирт 70%-9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зхлор (Хлор-Ал) № 300 та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ситоцин 1,0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зопростол 0,2мг№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кись водорода 3%-9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юкоза 5% 20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клофенак Акос 25 мг/мл 3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лат мед.одноразовый защитный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42 размеры 52-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ска-респиратор С КЛАПАНОМ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9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докаин 2% 2,0 №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9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5 октя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5 октя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10-01T06:12:00Z</dcterms:modified>
  <cp:revision>16</cp:revision>
  <dc:subject/>
  <dc:title>Директору</dc:title>
</cp:coreProperties>
</file>